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3118"/>
        <w:gridCol w:w="2902"/>
        <w:gridCol w:w="2839"/>
        <w:gridCol w:w="2708"/>
      </w:tblGrid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k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A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ISTA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KIVIIK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STA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JANTAI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, 20, 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ilercurrykastik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aryy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kuporkk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li-mustaherukkasalaat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Mango-mifukasti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uusin lihaperunalaat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attijuustokuu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Aurajuustoinen kasviskiusau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rasuurimopu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ukiiss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kele, kalkkunale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vuokaleip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resdipp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ulaisen kalale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unaso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juurikuu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-papu kroket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ha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aaleavuokaleip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pölkky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. Pinaatti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nmuna</w:t>
            </w:r>
          </w:p>
        </w:tc>
      </w:tr>
      <w:tr>
        <w:trPr>
          <w:trHeight w:val="1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 21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apyörykk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s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ea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li-ananas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Jauhispyörykkä, tomaattikasti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nkorjaajan broilerke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viip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myt leip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Mifu-kasviske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ki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formu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tsasalaatti minikuuti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nakkikastik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pastapaistos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äävuori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tsaminikuuti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-pastapaist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atti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nmun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rekurkku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resdipp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sipiirakk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 22,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elihakas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sos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akaal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kaali-kurkku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leip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svis: Härkäpapu polognes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amakaronilaatikk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makaronilaatikk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inen porkkanasose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mpyl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juus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säkaalidipp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jolohikiusaus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kuuti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Tofu-kasviskiusau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k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attilohk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Quornrouhe- kasviskeitto</w:t>
            </w:r>
          </w:p>
        </w:tc>
      </w:tr>
      <w:tr>
        <w:trPr>
          <w:trHeight w:val="2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13, 23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kuna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asuurim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kuuti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kaali-mustaherukka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leip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eltainen papucur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vipih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koperu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maviili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attijuustokuu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ilerpyörykk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y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asviskääryle, valkokastik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en kalan 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k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atti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Tofu-curry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kkukiusaus 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Punajuuri-soijakiusaus</w:t>
            </w:r>
          </w:p>
        </w:tc>
      </w:tr>
      <w:tr>
        <w:trPr>
          <w:trHeight w:val="2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14, 24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iler kebabkiusaus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akaal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tsa.mustaherukka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Pinaattinen kasvispastavuo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eliha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pölkky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mpyl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Mausteinen papukeit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nuge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rus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juur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Porkkanapihv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nkovuoren -makaronilaatikk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attikuutio 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Papukroket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e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resdipp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ukakku ja hill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asvishernekei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color w:val="548DD4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548DD4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IIN KOULUJEN LOUNASRUOKALISTA 2024</w:t>
      </w:r>
    </w:p>
    <w:p>
      <w:pPr>
        <w:pStyle w:val="Normal"/>
        <w:ind w:left="1305" w:hanging="1305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isäksi:</w:t>
        <w:tab/>
        <w:t xml:space="preserve">Näkkileipä ja ravintorasva  Ruokajuomat; rasvaton maito, laktoositon maitojuoma sekä piimä ja vesi </w:t>
        <w:tab/>
        <w:t xml:space="preserve"> Muutokset mahdollisia!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3118"/>
        <w:gridCol w:w="2902"/>
        <w:gridCol w:w="2839"/>
        <w:gridCol w:w="2708"/>
      </w:tblGrid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k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A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ISTA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KIVIIK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STA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JANTAI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15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obroilerkastik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aryy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aka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li-mustaherukkasalaat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Mango-mifukasti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tipan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tsasalaa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pyttipannu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rasuurimopuu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hukiiss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kele, kalkkunale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vuokaleip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resdipp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eenin kalakuvi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unaso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juurikuu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-papu kroket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ha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leavuokaleip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lohk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. Pinaatti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nmuna</w:t>
            </w:r>
          </w:p>
        </w:tc>
      </w:tr>
      <w:tr>
        <w:trPr>
          <w:trHeight w:val="1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, 16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apyörykk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akaal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ea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li-ananas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Jauhispyörykkä, tomaattikasti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nkorjaajan broilerke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lm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myt leip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Mifu-kasviske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pastapaistos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juur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asvis-pastapaisto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nimakkar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sos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s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tsaminikuuti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Soija-makkara, kasvisgriller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atti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nmun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rekurkku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resdipp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sipiirakk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 17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elihakast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ori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mix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kaali-kurkku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leip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svis: Papu-kasvis Cur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urekepihv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juur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kasvispihv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ll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futäy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atti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suika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ppinen uunikal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sos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Tofu-kasvispat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k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edelm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Quornrouhe- kasviskeitto</w:t>
            </w:r>
          </w:p>
        </w:tc>
      </w:tr>
      <w:tr>
        <w:trPr>
          <w:trHeight w:val="2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 18,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kunahöystö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asuurim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kuuti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kaali-mustaherukka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eltainen papucur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vipih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koperu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maviili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attijuustokuut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alaatik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maissi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ukkahi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asviskääryle, valkokastik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kaupan emännän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k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atti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Curry perunanuudeli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kkukiusaus 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suik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Punajuuri-soijakiusaus</w:t>
            </w:r>
          </w:p>
        </w:tc>
      </w:tr>
      <w:tr>
        <w:trPr>
          <w:trHeight w:val="2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 19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ilerbolognes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illi Pasta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akaal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tsa.mustaherukkasalaatt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Pinaattinen kasvispastavuo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heliha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kkupölkky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mpylä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Mausteinen papukeit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kiekk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nat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kastik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ajuur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 Porkkanapihv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nkovuoren -makaronilaatikk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ävuorisalaattisuik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kkanaraast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attikuutio 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Papukrokett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ekeitt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toviipal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resdippi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ukakku ja hillo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svis:Kasvishernekei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305" w:hanging="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color w:val="0070C0"/>
        </w:rPr>
        <w:tab/>
        <w:t xml:space="preserve">        </w:t>
      </w:r>
    </w:p>
    <w:p>
      <w:pPr>
        <w:pStyle w:val="Normal"/>
        <w:spacing w:before="0" w:after="200"/>
        <w:ind w:left="1305" w:hanging="1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1:00Z</dcterms:created>
  <dc:creator>moilasix</dc:creator>
  <dc:description/>
  <cp:keywords/>
  <dc:language>en-US</dc:language>
  <cp:lastModifiedBy>Laurila Anitta</cp:lastModifiedBy>
  <cp:lastPrinted>2022-11-18T08:50:00Z</cp:lastPrinted>
  <dcterms:modified xsi:type="dcterms:W3CDTF">2024-01-17T07:13:00Z</dcterms:modified>
  <cp:revision>15</cp:revision>
  <dc:subject/>
  <dc:title/>
</cp:coreProperties>
</file>